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Kolorowa łą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cs="MyriadPro-It;Calibri"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rFonts w:cs="MyriadPro-Regular"/>
          <w:sz w:val="32"/>
          <w:szCs w:val="32"/>
        </w:rPr>
        <w:t xml:space="preserve">Słuchanie opowiadania Ewy Stadmüller </w:t>
      </w:r>
      <w:r>
        <w:rPr>
          <w:rFonts w:cs="MyriadPro-It;Calibri"/>
          <w:i/>
          <w:iCs/>
          <w:sz w:val="32"/>
          <w:szCs w:val="32"/>
        </w:rPr>
        <w:t>Smok łąkowy wielogłowy.</w:t>
      </w:r>
    </w:p>
    <w:p>
      <w:pPr>
        <w:pStyle w:val="Normal"/>
        <w:jc w:val="both"/>
        <w:rPr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</w:rPr>
        <w:instrText xml:space="preserve"> HYPERLINK "https://flipbooki.mac.pl/przedszkole/oia-aplus-ks/mobile/index.html" \l "p=73"</w:instrText>
      </w:r>
      <w:r>
        <w:rPr>
          <w:rStyle w:val="InternetLink"/>
          <w:sz w:val="32"/>
          <w:szCs w:val="32"/>
        </w:rPr>
        <w:fldChar w:fldCharType="separate"/>
      </w:r>
      <w:r>
        <w:rPr>
          <w:rStyle w:val="InternetLink"/>
          <w:sz w:val="32"/>
          <w:szCs w:val="32"/>
        </w:rPr>
        <w:t>https://flipbooki.mac.pl/przedszkole/oia-aplus-ks/mobile/index.html#p=73</w:t>
      </w:r>
      <w:r>
        <w:rPr>
          <w:rStyle w:val="InternetLink"/>
          <w:sz w:val="32"/>
          <w:szCs w:val="32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O czym wam poczytać? – zapytała mama, rozsiadając się wygodnie w fotelu ustawionym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między łóżkami dzieci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O Kubusiu Puchatku – zdecydowała natychmiast Ada. – Jak zaprosił Prosiaczka na piknik…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Piknik! – wykrzyknął Olek. – Zupełnie zapomniałem! Jutro jedziemy na piknik i pani prosiła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żeby każdy miał w plecaczku coś dobrego, czym mógłby poczęstować innych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Masz szczęście, że wczoraj upiekłam ciasteczka – uspokoiła go mama – zapakujemy je do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lastikowego pudełka, dorzucimy torebkę suszonych owoców i będziesz miał się czym dzielić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A dokąd się wybieracie?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Na łąkę. Pani powiedziała, że pojedziemy autobusem do ostatniego przystanku i kawałek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rzejdziemy piechotą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I bardzo dobrze – ucieszyła się mama. – Trochę ruchu wam się przyd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Jazdą autobusem najbardziej zachwycony był Oskar, którego rodzice codziennie przywozili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do przedszkola samochodem. Przez całą drogę gadał, śpiewał, wygłupiał się z kolegami i podjadał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smakołyki, które mama spakowała mu do plecaczk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Dalej pójdziemy na piechotę – oświadczyła pani, gdy wysiedli na ostatnim przystanku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Abyśmy się nie nudzili, proponuję marsz w rytmie naszych przedszkolnych przebojów. Trzy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cztery – zaczynamy: Gdzie strumyk płynie z wolna, rozsiewa zioła maj..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Olek nawet nie przypuszczał, jak bardzo takie wspólne śpiewanie pomaga wędrować. Nawet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się nie obejrzeli, a już byli na miejscu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Jak tu ślicznie… – westchnęła Zuzi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Faktycznie, rozgrzana słońcem łąka pachniała cudnie, słoneczko przyświecało, pszczoły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bzyczały… Pani rozłożyła na trawie wielki koc, a na nim obrus w kratkę i papierowe talerze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Proponuję, abyśmy wyjęli z plecaczków wszystkie smakołyki, a potem częstowali się tym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na co kto ma ochotę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Z początku niektórzy ociągali się trochę, ale kiedy Zosia poukładała na talerzach drożdżówki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z makiem, Bartek orzechowe chrupki, a Zuzia pachnące jabłuszka, wszyscy po kolei opróżnili plecaczki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Ciekawe, że na świeżym powietrzu wszystko smakuje lepiej – pomyślał Olek, pałaszując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z apetytem zwykłe słone paluszki przyniesione przez Madzię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A teraz możecie się pobawić – oznajmiła pani, gdy na trawie nie pozostał już żaden ślad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o tygryskowej uczcie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Kasia z Oliwką natychmiast pobiegły zbierać kwiatki, z których postanowiły upleść sobie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wianki. Ania, Malwina i Dominika bawiły się w zgadywanki. Konrad z Bartkiem napompowali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iłkę plażową i zaczęli grać, a Olek, Adaś i Kuba położyli się na kocu i obserwowali wędrujące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po niebie obłoki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Patrzcie, ten duży wygląda jak motyl – skojarzyło się Adasiowi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A ten mniejszy jak zając – zauważył Kuba. – O, jak mu się wydłużyły uszy… Trzeci obłoczek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nie przypominał kształtem żadnego zwierzak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Ani to żaba, ani ślimak – mruczał pod nosem Olek. – Już wiem! – wykrzyknął nagle. – To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jest SMOK, KTÓREGO NIE WIDAĆ, bardzo groźny i podstępny. Skrada się po cichutku, a jego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obecność zdradzają lekko poruszające się trawy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Ledwo wypowiedział te słowa, łąka zafalowała gwałtownie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Ratunku! – wrzasnął Adaś, zrywając się na równe nogi, a Kuba, na wszelki wypadek,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schował się za Olka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Spokojnie, to tylko wiatr… – próbowała uspokoić chłopców pani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Na… na pewno? – wyjąkał ciężko przestraszony Adaś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Oczywiście! – usłyszał.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–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A ja wcale nie byłbym tego taki pewny – szepnął do Kuby Olek, nie spuszczając oczu z rozkołysanych</w:t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traw.</w:t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Spróbuj odpowiedzieć na pytania:</w:t>
      </w:r>
    </w:p>
    <w:p>
      <w:pPr>
        <w:pStyle w:val="Normal"/>
        <w:autoSpaceDE w:val="false"/>
        <w:spacing w:lineRule="auto" w:line="240" w:before="0" w:after="0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Co można robić podczas pobytu na łące?</w:t>
      </w:r>
    </w:p>
    <w:p>
      <w:pPr>
        <w:pStyle w:val="Normal"/>
        <w:jc w:val="both"/>
        <w:rPr>
          <w:rFonts w:ascii="MyriadPro-It;Calibri" w:hAnsi="MyriadPro-It;Calibri" w:cs="MyriadPro-It;Calibri"/>
          <w:i/>
          <w:i/>
          <w:iCs/>
          <w:sz w:val="20"/>
          <w:szCs w:val="20"/>
        </w:rPr>
      </w:pPr>
      <w:r>
        <w:rPr>
          <w:rFonts w:cs="MyriadPro-It;Calibri" w:ascii="MyriadPro-It;Calibri" w:hAnsi="MyriadPro-It;Calibri"/>
          <w:i/>
          <w:iCs/>
          <w:sz w:val="20"/>
          <w:szCs w:val="20"/>
        </w:rPr>
        <w:t>−</w:t>
      </w:r>
      <w:r>
        <w:rPr>
          <w:rFonts w:eastAsia="MyriadPro-It;Calibri" w:cs="MyriadPro-It;Calibri" w:ascii="MyriadPro-It;Calibri" w:hAnsi="MyriadPro-It;Calibri"/>
          <w:i/>
          <w:iCs/>
          <w:sz w:val="20"/>
          <w:szCs w:val="20"/>
        </w:rPr>
        <w:t xml:space="preserve"> </w:t>
      </w:r>
      <w:r>
        <w:rPr>
          <w:rFonts w:cs="MyriadPro-It;Calibri" w:ascii="MyriadPro-It;Calibri" w:hAnsi="MyriadPro-It;Calibri"/>
          <w:i/>
          <w:iCs/>
          <w:sz w:val="20"/>
          <w:szCs w:val="20"/>
        </w:rPr>
        <w:t>Jakie zwierzęta można spotkać na łące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Zabawy ruchowe na świeżym powietrz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 Uzupełnij kartę pracy nr 48 – 49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 Zaśpiewaj piosenkę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ulPGOlKOWM0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ĘZYK ANGIELSK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opic: Rozpoznajemy odgłosy zwierzą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Posłuchaj i utrwal piosenkę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https://www.youtube.com/watch?v=pWepfJ-8XU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Karta pracy- pokoloruj zwierzątk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la chętnych- połącz zwierzątko z właściwym dźwiękiem.</w:t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object w:dxaOrig="8881" w:dyaOrig="125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25pt;height:631.55pt" filled="f" o:ole="">
            <v:imagedata r:id="rId4" o:title=""/>
          </v:shape>
          <o:OLEObject Type="Embed" ProgID="" ShapeID="ole_rId3" DrawAspect="Content" ObjectID="_1738378106" r:id="rId3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It">
    <w:altName w:val="Calibr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lPGOlKOWM0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25:00Z</dcterms:created>
  <dc:creator>Młocek</dc:creator>
  <dc:description/>
  <cp:keywords/>
  <dc:language>en-US</dc:language>
  <cp:lastModifiedBy>Katarzyna Fulara-Potoczny</cp:lastModifiedBy>
  <dcterms:modified xsi:type="dcterms:W3CDTF">2020-05-11T13:25:00Z</dcterms:modified>
  <cp:revision>2</cp:revision>
  <dc:subject/>
  <dc:title/>
</cp:coreProperties>
</file>